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ТУРИСТА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 Дашевский Б.В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регистрации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74006181204 от 22.12.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юридический: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454087, Челябинская обл., г. Челябинск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Центральная, 38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тел. </w:t>
      </w:r>
      <w:r>
        <w:rPr>
          <w:b/>
          <w:sz w:val="20"/>
          <w:szCs w:val="20"/>
        </w:rPr>
        <w:t>729-21-8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фактический: Челябинская обл., Сосновский район, пос. Южно-Челябинский прииск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Солнечная, 11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ски-центр «Аквилон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тел. 8 (351) 225-22-00, 8-919-123-97-86.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Официальный сайт: akvilon74.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тура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и время отправления______________________________</w:t>
      </w:r>
    </w:p>
    <w:p>
      <w:pPr>
        <w:pStyle w:val="Normal"/>
        <w:rPr/>
      </w:pPr>
      <w:r>
        <w:rPr>
          <w:sz w:val="20"/>
          <w:szCs w:val="20"/>
        </w:rPr>
        <w:t>(задержка отправления автобуса по вине Заказчика более чем на 15 минут оплачивается дополн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отправления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автобуса и вместимость____________________</w:t>
      </w:r>
    </w:p>
    <w:p>
      <w:pPr>
        <w:pStyle w:val="Normal"/>
        <w:rPr/>
      </w:pPr>
      <w:r>
        <w:rPr>
          <w:sz w:val="20"/>
          <w:szCs w:val="20"/>
        </w:rPr>
        <w:t>(стоять в автобусе на маршруте категорически запрещается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тура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экскурсантов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должительность экскурсий: от 1 часа 30 мину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2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Полное наименование: </w:t>
      </w:r>
      <w:r>
        <w:rPr>
          <w:sz w:val="20"/>
          <w:szCs w:val="20"/>
        </w:rPr>
        <w:t>ИП Дашевский Б.В.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: Челябинская обл., Сосновский район, пос. Южно-Челябинский приис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олнечная, 11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ски-центр «Аквилон»,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ел. 8 (351) 225-22-00, 8-919-123-97-86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фициальный сайт: http://akvilon74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фера туроператорской деятельности  -  внутренний туризм.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ографическое положение:</w:t>
      </w:r>
      <w:r>
        <w:rPr>
          <w:sz w:val="20"/>
          <w:szCs w:val="20"/>
        </w:rPr>
        <w:t xml:space="preserve"> поворот на поселок Южно- Челябинский прииск, расположенный в 15 км от  Челяб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2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ы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ВОГОДНИЙ КВЕСТ «СКАЗ О ПОТЕРЯННОМ ВРЕМЕНИ»</w:t>
      </w:r>
      <w:r>
        <w:rPr>
          <w:sz w:val="20"/>
          <w:szCs w:val="20"/>
        </w:rPr>
        <w:t>, «Легенды Севера», «Природа и человек», «Чайный дом «Аквилон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СЕЗОННЫЙ ПЕРИОД </w:t>
      </w:r>
    </w:p>
    <w:p>
      <w:pPr>
        <w:pStyle w:val="10"/>
        <w:rPr>
          <w:color w:val="000000"/>
        </w:rPr>
      </w:pPr>
      <w:r>
        <w:rPr>
          <w:b/>
          <w:color w:val="000000"/>
        </w:rPr>
        <w:t xml:space="preserve">«Чайный дом «Аквилон». </w:t>
      </w:r>
      <w:r>
        <w:rPr>
          <w:color w:val="000000"/>
        </w:rPr>
        <w:t>Мы с вами проследим путь чайного листа - от легенды о том, из чего вырос чайный куст, до появления бодрящего напитка в России. Советы и рекомендации по сбору лекарственных трав на Урале. Поговорим о контрабандистах и фальсификаторах, узнаем некоторые секреты того, как подделывали чай и как можно различить оригинал и подделку. Как можно гадать на чае и что предвещает самовар. Как готовится лакомство для этого восхитительного напитка. Мастер-класс по созданию пряника и увлекательная роспись глазурью (произведение вы сможете забрать с собой). Мастер-класс не имеет возрастных</w:t>
      </w:r>
      <w:r>
        <w:rPr/>
        <w:t xml:space="preserve"> </w:t>
      </w:r>
      <w:r>
        <w:rPr>
          <w:color w:val="000000"/>
        </w:rPr>
        <w:t>ограничений. В заключение нашей экскурсии мы отправимся в клуб чайной культуры, где для нас проведут чайную церемо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Природа и человек».</w:t>
      </w:r>
      <w:r>
        <w:rPr>
          <w:sz w:val="20"/>
          <w:szCs w:val="20"/>
        </w:rPr>
        <w:t xml:space="preserve"> Практический курс ОБЖ. Выживание в дикой природе и ориентирование на местности для школьников. Правила поведения и предупреждение опасностей, подстерегающих человека в лесу: подготовка снаряжения, методы защиты и первая помощь при укусе клеща. Обучение разведению походного костра: сбор дров, оборудование места, правила разведения без спичек. Как правильно загасить костер. Способы защиты и оказание медицинской помощи при нападении бродячих собак или собак бойцовских пород.  Мастер-класс по строительству временного походного жилища: выбор места, поиск строительных материалов, устройство шалаша, защита места ночлега от хищников. Ориентирование на местности по солнцу. Питомник с собаками пород самоедская лайка и сибирский хаски. Веревочные курсы. Игры и конкурсы на сплочение коллектива. Походный обед у костра (гречневая каша с тушенкой, чай на трав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Roboto Condensed;Times New Roman" w:hAnsi="Roboto Condensed;Times New Roman" w:cs="Roboto Condensed;Times New Roman"/>
          <w:b/>
          <w:b/>
          <w:color w:val="626262"/>
          <w:sz w:val="20"/>
          <w:szCs w:val="20"/>
        </w:rPr>
      </w:pPr>
      <w:r>
        <w:rPr>
          <w:b/>
          <w:sz w:val="20"/>
          <w:szCs w:val="20"/>
        </w:rPr>
        <w:t xml:space="preserve">ЗИМНИЙ ПЕРИОД </w:t>
      </w:r>
    </w:p>
    <w:p>
      <w:pPr>
        <w:pStyle w:val="Style15"/>
        <w:spacing w:before="0" w:after="0"/>
        <w:textAlignment w:val="baseline"/>
        <w:rPr>
          <w:rFonts w:ascii="Roboto Condensed;Times New Roman" w:hAnsi="Roboto Condensed;Times New Roman" w:cs="Roboto Condensed;Times New Roman"/>
          <w:b/>
          <w:b/>
          <w:color w:val="626262"/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b/>
          <w:color w:val="626262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Новогодний квест «Сказ о потерянном времени</w:t>
      </w:r>
      <w:r>
        <w:rPr>
          <w:sz w:val="20"/>
          <w:szCs w:val="20"/>
        </w:rPr>
        <w:t xml:space="preserve">». </w:t>
      </w:r>
    </w:p>
    <w:p>
      <w:pPr>
        <w:pStyle w:val="Style15"/>
        <w:spacing w:before="0" w:after="0"/>
        <w:textAlignment w:val="baselin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 хранилище времени пробралась коварная Баба Яга, в ее планах - остановить время и не допустить  наступление Нового года! Смелые герои готовы помешать злой ведьме, но силы неравны. Нужна твоя помощь, сильный и отважный герой. Мы ждем тебя!</w:t>
      </w:r>
    </w:p>
    <w:p>
      <w:pPr>
        <w:pStyle w:val="Normal"/>
        <w:suppressAutoHyphens w:val="false"/>
        <w:spacing w:before="0" w:after="150"/>
        <w:textAlignment w:val="baseline"/>
        <w:rPr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color w:val="626262"/>
          <w:lang w:eastAsia="ru-RU"/>
        </w:rPr>
        <w:t> </w:t>
      </w:r>
      <w:r>
        <w:rPr>
          <w:rFonts w:cs="Roboto Condensed;Times New Roman" w:ascii="Roboto Condensed;Times New Roman" w:hAnsi="Roboto Condensed;Times New Roman"/>
          <w:color w:val="626262"/>
          <w:lang w:eastAsia="ru-RU"/>
        </w:rPr>
        <w:t>И</w:t>
      </w:r>
      <w:r>
        <w:rPr>
          <w:sz w:val="20"/>
          <w:szCs w:val="20"/>
        </w:rPr>
        <w:t>спытания «геройской тропы»; посещение питомника, контактное общение с самоедскими лайками и сибирскими хаски. Катание на собачьей упряжке и санях; посещение новогодней резиденции Северного Деда Мороза, поздравление с Новым годом под сказочные звуки бубна и варгана; снежный городок с горками; подвижные игры на свежем воздухе с аниматором; горячий чай на северных травах со сладким угощением в теплой яранге.</w:t>
      </w:r>
    </w:p>
    <w:p>
      <w:pPr>
        <w:pStyle w:val="Normal"/>
        <w:suppressAutoHyphens w:val="false"/>
        <w:spacing w:before="0" w:after="150"/>
        <w:textAlignment w:val="baseline"/>
        <w:rPr/>
      </w:pPr>
      <w:r>
        <w:rPr>
          <w:b/>
          <w:sz w:val="20"/>
          <w:szCs w:val="20"/>
        </w:rPr>
        <w:t xml:space="preserve">«Легенды Севера». </w:t>
      </w:r>
      <w:r>
        <w:rPr>
          <w:sz w:val="20"/>
          <w:szCs w:val="20"/>
        </w:rPr>
        <w:t>Посещение музея народов Севера. Знакомство с бытом и культурой кочевников. Контактное общение в питомнике с самоедскими лайками и сибирскими хаски. Встреча с шаманом в чуме у костра под завораживающие звуки бубна и варгана. Чаепитие со сладким угощением. Катание с ледяной горки. Обряд «Дерево желаний». Дополнительно к экскурсии можно заказать катание на собачьих упряжка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Рекомендации для посещения</w:t>
      </w:r>
      <w:r>
        <w:rPr>
          <w:sz w:val="20"/>
          <w:szCs w:val="20"/>
        </w:rPr>
        <w:t xml:space="preserve">: </w:t>
        <w:br/>
        <w:t>- удобная спортивная одежда и обувь, соответствующие  погодным условиям и подходящие для подвижных игр;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- сменные тёплые носки и варежки;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- можно взять с собой фотоаппарат, влажные салфетки для рук, деньги на покупку сувениров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вила отъезда – приезда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Экскурсия начинается с момента приезда на площадку хаски-центра «Аквилон». В обязательном порядке  </w:t>
      </w:r>
      <w:r>
        <w:rPr>
          <w:b/>
          <w:sz w:val="20"/>
          <w:szCs w:val="20"/>
        </w:rPr>
        <w:t>в день выезда</w:t>
      </w:r>
      <w:r>
        <w:rPr>
          <w:sz w:val="20"/>
          <w:szCs w:val="20"/>
        </w:rPr>
        <w:t xml:space="preserve"> необходимо предоставить приказ и список (ФИО детей и даты рождения) с синими печатями в двух экземплярах. Прибыть необходимо за 20 мин. до начала программы, имея при себе документы, подтверждающие внесение предопл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окончании экскурсии группы самостоятельно либо на организованном транспорте отправляются до места первоначального сбора. </w:t>
      </w:r>
      <w:r>
        <w:rPr>
          <w:sz w:val="20"/>
          <w:szCs w:val="20"/>
          <w:u w:val="single"/>
        </w:rPr>
        <w:t>Материальную ответственность за порчу имущества хаски-центра «Аквилон» несет руководитель групп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обходимые докумен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Подписанный Агентский договор или Договор на туристические услуги, квитанция о предоплате, свидетельство о рождении для детей младше 3 л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пребывания, личная безопасность, сохранность здоровья и имущества туристов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Согласно приложению № 1 приказа Министерства образования РФ от 13 июля 1992 № 293, согласно «Инструкции по безопасной перевозке детей автобусами в Челябинской области от 14 января 1997 г. № 9/2-2К» «…Назначенные ответственные лица от заказчика за перевозку детей проходят инструктаж по технике безопасности». Наличие приказа от школы или иной организации «О назначении поездки» с назначением ответственных за жизнь и здоровье учащихся обязательно! «Руководитель и его заместитель несут ответственность за жизнь и здоровье детей, безопасное проведение экскурсии, за безопасность движения, отметки от которых заносятся в книгу учета инструктажей…». 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скурсовод или представитель ООО «Аквилон» отвечает только за организационные вопросы экскурсии. За безопасность движения автобуса по маршруту ответственность несет водитель автобуса. 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ристы обязаны соблюдать законы, нормы поведения, уважать традиции места пребывания. Необходимо соблюдать осторожность во время путешествия, соблюдать правила личной безопасности, следить за сохранностью своего имущества и документов. Соблюдайте чистоту! 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  <w:u w:val="single"/>
        </w:rPr>
        <w:t>Донести до родителей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на экскурсию не рекомендуется давать детям продукты питания и  жевательную резинку. </w:t>
      </w:r>
      <w:r>
        <w:rPr>
          <w:b/>
          <w:sz w:val="20"/>
          <w:szCs w:val="20"/>
        </w:rPr>
        <w:t>В автобусе и кафе употребление напитков и еды, привезенных с собой, строго запрещен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ухня</w:t>
      </w:r>
      <w:r>
        <w:rPr>
          <w:sz w:val="20"/>
          <w:szCs w:val="20"/>
        </w:rPr>
        <w:t xml:space="preserve">. Питание в стоимость экскурсии не включено! 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 xml:space="preserve">Эпидемиологические особенности: </w:t>
      </w:r>
      <w:r>
        <w:rPr>
          <w:sz w:val="20"/>
          <w:szCs w:val="20"/>
        </w:rPr>
        <w:t xml:space="preserve"> В период межсезонья желательно сделать прививку от клещевого энцефалита. В зимний период никаких специальных прививок не требуется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ремя экскурсии группа застрахована от несчастного случая. При желании туристы могут оформить городскую страховку от укуса клеща в ООО «Аквилон». </w:t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//____________________________________________________                                                           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езные телефоны: </w:t>
      </w:r>
      <w:r>
        <w:rPr>
          <w:sz w:val="20"/>
          <w:szCs w:val="20"/>
        </w:rPr>
        <w:t>телефон спасения 01, скорая помощь 03, информационная справка 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формационно-консультативную помощ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b/>
          <w:sz w:val="20"/>
          <w:szCs w:val="20"/>
        </w:rPr>
        <w:t>можно получить по те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8 (351) 225-22-00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8-919-123-97-8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кущие вопросы решает экскурсо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ЖЕЛАЕМ ВАМ ПРИЯТНОГО ОТДЫХА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rStyle w:val="41"/>
          <w:b/>
          <w:sz w:val="20"/>
          <w:szCs w:val="20"/>
        </w:rPr>
        <w:t>римечание. Кормление собак строго запрещено!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нос или отказ от экскурсии по погодным условиям осуществляется в соответствии с приложением №1. Пребывание в Хаски Центре «Аквилон» в состоянии алкогольного или другого вида опьянений категорически запрещено, курение на территории запрещено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опоздавших групп время экскурсионной программы не продляетс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 программой тура, рекомендациями и примечанием ознакомлен. С условиями согласен. За поведение группы на маршруте и во время экскурсии несу полную ответственность ____________________________________________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(ФИО, подпись, дата)</w:t>
      </w:r>
    </w:p>
    <w:sectPr>
      <w:type w:val="nextPage"/>
      <w:pgSz w:w="11906" w:h="16838"/>
      <w:pgMar w:left="426" w:right="282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Lucida Sans Unicode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41">
    <w:name w:val="стиль4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itemheader">
    <w:name w:val="e-item__header"/>
    <w:basedOn w:val="Style12"/>
    <w:qFormat/>
    <w:rPr/>
  </w:style>
  <w:style w:type="character" w:styleId="Eannotation">
    <w:name w:val="e-anno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4">
    <w:name w:val="стиль4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 + 10 пт"/>
    <w:basedOn w:val="Normal"/>
    <w:qFormat/>
    <w:pPr>
      <w:spacing w:lineRule="atLeast" w:line="252"/>
      <w:jc w:val="both"/>
      <w:textAlignment w:val="baseline"/>
    </w:pPr>
    <w:rPr>
      <w:color w:val="62626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1:00Z</dcterms:created>
  <dc:creator>Дашевский</dc:creator>
  <dc:description/>
  <cp:keywords/>
  <dc:language>en-US</dc:language>
  <cp:lastModifiedBy>Elena</cp:lastModifiedBy>
  <cp:lastPrinted>2010-10-20T15:31:00Z</cp:lastPrinted>
  <dcterms:modified xsi:type="dcterms:W3CDTF">2017-10-02T05:51:00Z</dcterms:modified>
  <cp:revision>9</cp:revision>
  <dc:subject/>
  <dc:title>Туроператор по внутреннему туризму ООО «Экспресс-Оптика»</dc:title>
</cp:coreProperties>
</file>