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ТУРИСТА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уроператор по внутреннему туризму ООО «Аквилон» (реестровый номер </w:t>
      </w: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  <w:t>ВНТ 014054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b/>
          <w:sz w:val="20"/>
          <w:szCs w:val="20"/>
        </w:rPr>
        <w:t xml:space="preserve">от 09.02.2015г № свидетельства 037253 </w:t>
      </w:r>
      <w:r>
        <w:rPr>
          <w:sz w:val="20"/>
          <w:szCs w:val="20"/>
        </w:rPr>
        <w:t>в едином федеральном реестре туроператоров, присвоен Федеральным агентством по туризму «09» февраля 2015 г.),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sz w:val="20"/>
          <w:szCs w:val="20"/>
        </w:rPr>
        <w:t>п. Южно-Челябинский Прииск, ул. Солнечная, 1а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8(351)225-22-00, 8-908-085-97-86, 8-919-123-97-86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Официальный сайт: http://akvilon74.ru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аски-центр «Аквил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 тура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и время отъезда из города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отправления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адержка отправления автобуса более чем на 15 минут оплачивается дополнитель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а автобуса и вместимость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тоять в автобусе на маршруте категорически запрещае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имость тура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енность экскурсантов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родолжительность экскурсий – 1 час 30 мин, 2 часа 00 ми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лное наименование туроператора на русском языке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ООО «Аквилон». Адрес: 456518, Челябинская обл.,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Сосновский район, п. Южно-Челябинский прииск,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ул. Солнечная, д.11-а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фера туроператорской деятельности  - внутренний туризм. ОГРН:1097438001319,  ИНН: 74380279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мер финансового обеспечения 500000 руб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омер, дата и срок действия договора:  Д- 57453010-50-2-000002-10 от 03.03.2010. Сроком с 01.05.2010 по 30.04.2011. Гарант ОАО «Росгосстрах», 119991, г. Москва-17, ГСП-1, ул.Б.Ордынка, д.40, стр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еографическое положение:</w:t>
      </w:r>
      <w:r>
        <w:rPr>
          <w:sz w:val="20"/>
          <w:szCs w:val="20"/>
        </w:rPr>
        <w:t xml:space="preserve"> поворот в поселок Южный Челябинский прииск, расположенный в 15 км от г.Челябин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Программы: </w:t>
      </w:r>
      <w:r>
        <w:rPr>
          <w:sz w:val="20"/>
          <w:szCs w:val="20"/>
        </w:rPr>
        <w:t xml:space="preserve"> </w:t>
      </w:r>
      <w:r>
        <w:rPr>
          <w:rFonts w:cs="Roboto Condensed;Times New Roman" w:ascii="Roboto Condensed;Times New Roman" w:hAnsi="Roboto Condensed;Times New Roman"/>
          <w:b/>
          <w:color w:val="626262"/>
          <w:sz w:val="20"/>
          <w:szCs w:val="20"/>
        </w:rPr>
        <w:t>НОВОГОДНИЙ КВЕСТ «ГЕРОИ СЕВЕРА»</w:t>
      </w:r>
      <w:r>
        <w:rPr>
          <w:sz w:val="20"/>
          <w:szCs w:val="20"/>
        </w:rPr>
        <w:t>, «Север крайний», «Сказы цветущей тундры», «Путешествие в прошлое», «Волшебный мир древности», «Поиск золота апачей», «Ловец снов», «Природа и челове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Roboto Condensed;Times New Roman" w:hAnsi="Roboto Condensed;Times New Roman" w:cs="Roboto Condensed;Times New Roman"/>
          <w:b/>
          <w:b/>
          <w:color w:val="626262"/>
          <w:sz w:val="20"/>
          <w:szCs w:val="20"/>
        </w:rPr>
      </w:pPr>
      <w:r>
        <w:rPr>
          <w:b/>
          <w:sz w:val="20"/>
          <w:szCs w:val="20"/>
        </w:rPr>
        <w:t xml:space="preserve">В зимний период: </w:t>
      </w:r>
    </w:p>
    <w:p>
      <w:pPr>
        <w:pStyle w:val="Heading1"/>
        <w:jc w:val="both"/>
        <w:rPr>
          <w:b w:val="false"/>
          <w:b w:val="false"/>
          <w:bCs w:val="false"/>
          <w:color w:val="626262"/>
          <w:sz w:val="20"/>
          <w:szCs w:val="20"/>
        </w:rPr>
      </w:pPr>
      <w:r>
        <w:rPr>
          <w:rFonts w:cs="Roboto Condensed;Times New Roman" w:ascii="Roboto Condensed;Times New Roman" w:hAnsi="Roboto Condensed;Times New Roman"/>
          <w:color w:val="626262"/>
          <w:sz w:val="20"/>
          <w:szCs w:val="20"/>
        </w:rPr>
        <w:t>НОВОГОДНИЙ КВЕСТ «ГЕРОИ СЕВЕРА»</w:t>
      </w:r>
    </w:p>
    <w:p>
      <w:pPr>
        <w:pStyle w:val="Normal"/>
        <w:jc w:val="both"/>
        <w:rPr>
          <w:color w:val="626262"/>
          <w:sz w:val="20"/>
          <w:szCs w:val="20"/>
        </w:rPr>
      </w:pPr>
      <w:r>
        <w:rPr>
          <w:color w:val="626262"/>
          <w:sz w:val="20"/>
          <w:szCs w:val="20"/>
        </w:rPr>
        <w:t>ИСПЫТАНИЯ «ГЕРОЙСКОЙ ТРОПЫ»; ПОСЕЩЕНИЕ ПИТОМНИКА, КОНТАКТНОЕ ОБЩЕНИЕ С САМОЕДСКИМИ ЛАЙКАМИ И СИБИРСКИМИ ХАСКИ;</w:t>
      </w:r>
    </w:p>
    <w:p>
      <w:pPr>
        <w:pStyle w:val="TextBody"/>
        <w:spacing w:before="0" w:after="0"/>
        <w:jc w:val="both"/>
        <w:rPr>
          <w:color w:val="626262"/>
          <w:sz w:val="20"/>
          <w:szCs w:val="20"/>
        </w:rPr>
      </w:pPr>
      <w:r>
        <w:rPr>
          <w:color w:val="626262"/>
          <w:sz w:val="20"/>
          <w:szCs w:val="20"/>
        </w:rPr>
        <w:t>КАТАНИЕ НА СОБАЧЬЕЙ УПРЯЖКЕ; ПОСЕЩЕНИЕ НОВОГОДНЕЙ РЕЗИДЕНЦИИ СЕВЕРНОГО ДЕДА МОРОЗА, ПОЗДРАВЛЕНИЕ С НОВЫМ ГОДОМ ПОД СКАЗОЧНЫЕ ЗВУКИ БУБНА И ВАРГАНА; СНЕЖНЫЙ ГОРОДОК С ГОРКАМИ;</w:t>
      </w:r>
    </w:p>
    <w:p>
      <w:pPr>
        <w:pStyle w:val="TextBody"/>
        <w:spacing w:before="0" w:after="0"/>
        <w:jc w:val="both"/>
        <w:rPr>
          <w:color w:val="626262"/>
          <w:sz w:val="20"/>
          <w:szCs w:val="20"/>
        </w:rPr>
      </w:pPr>
      <w:r>
        <w:rPr>
          <w:color w:val="626262"/>
          <w:sz w:val="20"/>
          <w:szCs w:val="20"/>
        </w:rPr>
        <w:t>ПОДВИЖНЫЕ ИГРЫ НА СВЕЖЕМ ВОЗДУХЕ С АНИМАТОРОМ; ГОРЯЧИЙ ЧАЙ НА СЕВЕРНЫХ ТРАВАХ СО СЛАДКИМ УГОЩЕНИЕМ В УЮТНОМ КА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евер крайний. </w:t>
      </w:r>
      <w:r>
        <w:rPr>
          <w:sz w:val="20"/>
          <w:szCs w:val="20"/>
        </w:rPr>
        <w:t>Посещение музея народов севера. Знакомство с бытом и культурой кочевников. Контактное общение в питомнике с самоедскими собаками и сибирскими хаски. Встреча с шаманом в чуме у костра под завораживающие звуки бубна и варгана. Чаепитие со сладким угощением. Катание с ледяной горки. Дерево желаний. Дополнительно к экскурсии можно заказать катание на собачьих упряж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тний и межсезонный период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казы цветущей тундры. Весенняя экскурсия. </w:t>
      </w:r>
      <w:r>
        <w:rPr>
          <w:sz w:val="20"/>
          <w:szCs w:val="20"/>
        </w:rPr>
        <w:t>В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можете окунуться в атмосферу сказок и легенд бескрайнего севера, принять участие в обряде оживления бубна, загадать желание на церемонии благодарения огня, попробовать свои силы в спортивных играх народов севера, отведать настоящий полярный чай, познакомиться с верными друзьями кочевого стойбища: белоснежными самоедскими собаками и сибирскими хаски. Чаепитие со сладким угощени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иск золота апачей. </w:t>
      </w:r>
      <w:r>
        <w:rPr>
          <w:sz w:val="20"/>
          <w:szCs w:val="20"/>
        </w:rPr>
        <w:t>Посещение традиционного жилища – типи и знакомство с бытом и культурой североамериканских индейцев. Контактное общение в питомнике с самоедскими собаками и сибирскими хаски. Встреча с вождем индейцев апачи у костра под завораживающие звуки бубна и окарины. Посещение прииска. Исторический рассказ о золотодобыче. Мастер-класс по добыче золота ручным методом. Вы попытаетесь найти свой самородок. Столб желаний. Чаепитие со сладким угощени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вец Снов. </w:t>
      </w:r>
      <w:r>
        <w:rPr>
          <w:sz w:val="20"/>
          <w:szCs w:val="20"/>
        </w:rPr>
        <w:t>Во время игрового квеста вы собираете материалы для создания оберега «Ловец Снов». Посещение питомника самоедов и сибирских хаски, «Типи советов» с индейским вождем, костер с этническими песнями и танцами, знакомство с золотодобычей на Урале (поиск своего  самородка), проведение ритуала исполнения желаний в Священной роще. Мастер-класс по плетению оберега «Ловец Снов». Чаепитие со сладким угощением.</w:t>
      </w:r>
    </w:p>
    <w:p>
      <w:pPr>
        <w:pStyle w:val="Normal"/>
        <w:jc w:val="both"/>
        <w:rPr>
          <w:rFonts w:ascii="Arial" w:hAnsi="Arial" w:cs="Arial"/>
          <w:b/>
          <w:b/>
          <w:color w:val="626262"/>
          <w:sz w:val="16"/>
          <w:szCs w:val="16"/>
        </w:rPr>
      </w:pPr>
      <w:r>
        <w:rPr>
          <w:b/>
          <w:sz w:val="20"/>
          <w:szCs w:val="20"/>
        </w:rPr>
        <w:t>Природа и человек.</w:t>
      </w:r>
      <w:r>
        <w:rPr>
          <w:sz w:val="20"/>
          <w:szCs w:val="20"/>
        </w:rPr>
        <w:t xml:space="preserve"> Практический курс ОБЖ. Выживание в дикой природе и ориентация на местности для школьников. Правила поведения и предупреждение опасностей, подстерегающих человека в лесу: подготовка снаряжения, методы защиты и первая помощь при укусе клеща. Обучение разведению походного костра: сбор дров, оборудование места, правила разведения без спичек. Как правильно загасить костер. Способы защиты и оказание медицинской помощи при нападении бродячих собак или собак бойцовских пород.  Мастер-класс по строительству временного походного жилища: выбор места, поиск строительных материалов, устройство шалаша, защита места ночлега от хищников. Ориентирование на местности по солнцу. Питомник с собаками пород Самоед и Сибирские Хаски. Веревочные курсы. Игры и конкурсы на сплочение коллектива. Походный обед у костра (гречневая каша с тушенкой, чай на травах). </w:t>
      </w:r>
    </w:p>
    <w:p>
      <w:pPr>
        <w:pStyle w:val="Normal"/>
        <w:spacing w:lineRule="atLeast" w:line="252"/>
        <w:jc w:val="center"/>
        <w:textAlignment w:val="baseline"/>
        <w:rPr>
          <w:rFonts w:ascii="Arial" w:hAnsi="Arial" w:cs="Arial"/>
          <w:b/>
          <w:b/>
          <w:color w:val="626262"/>
          <w:sz w:val="16"/>
          <w:szCs w:val="16"/>
        </w:rPr>
      </w:pPr>
      <w:r>
        <w:rPr>
          <w:rFonts w:cs="Arial" w:ascii="Arial" w:hAnsi="Arial"/>
          <w:b/>
          <w:color w:val="626262"/>
          <w:sz w:val="16"/>
          <w:szCs w:val="16"/>
        </w:rPr>
        <w:t>Новинка нашего сезона «Чайный дом «Аквилон»</w:t>
      </w:r>
    </w:p>
    <w:p>
      <w:pPr>
        <w:pStyle w:val="Normal"/>
        <w:spacing w:lineRule="atLeast" w:line="252"/>
        <w:jc w:val="center"/>
        <w:textAlignment w:val="baseline"/>
        <w:rPr>
          <w:rFonts w:ascii="Arial" w:hAnsi="Arial" w:cs="Arial"/>
          <w:color w:val="626262"/>
          <w:sz w:val="16"/>
          <w:szCs w:val="16"/>
        </w:rPr>
      </w:pPr>
      <w:r>
        <w:rPr>
          <w:rFonts w:cs="Arial" w:ascii="Arial" w:hAnsi="Arial"/>
          <w:b/>
          <w:color w:val="626262"/>
          <w:sz w:val="16"/>
          <w:szCs w:val="16"/>
        </w:rPr>
        <w:t>В программе:</w:t>
      </w:r>
    </w:p>
    <w:p>
      <w:pPr>
        <w:pStyle w:val="Normal"/>
        <w:spacing w:lineRule="atLeast" w:line="252"/>
        <w:textAlignment w:val="baseline"/>
        <w:rPr>
          <w:rFonts w:ascii="Arial" w:hAnsi="Arial" w:cs="Arial"/>
          <w:color w:val="626262"/>
          <w:sz w:val="16"/>
          <w:szCs w:val="16"/>
        </w:rPr>
      </w:pPr>
      <w:r>
        <w:rPr>
          <w:rFonts w:cs="Arial" w:ascii="Arial" w:hAnsi="Arial"/>
          <w:color w:val="626262"/>
          <w:sz w:val="16"/>
          <w:szCs w:val="16"/>
        </w:rPr>
        <w:t xml:space="preserve">Мы с Вами проследим путь чайного листа - от легенды о том, из чего вырос чайный куст, до появления бодрящего напитка в России. Советы и рекомендации по сбору лекарственных трав на Урале. Поговорим о контрабандистах и фальсификаторах, узнаем некоторые секреты того, как подделывали чай и как их можно различить. Как можно гадать на чае, и что предвещает самовар. Как готовится лакомство для этого восхитительного напитка. Мастер класс по созданию пряника и </w:t>
      </w:r>
    </w:p>
    <w:p>
      <w:pPr>
        <w:pStyle w:val="Normal"/>
        <w:spacing w:lineRule="atLeast" w:line="252"/>
        <w:textAlignment w:val="baseline"/>
        <w:rPr>
          <w:sz w:val="20"/>
          <w:szCs w:val="20"/>
        </w:rPr>
      </w:pPr>
      <w:r>
        <w:rPr>
          <w:rFonts w:cs="Arial" w:ascii="Arial" w:hAnsi="Arial"/>
          <w:color w:val="626262"/>
          <w:sz w:val="16"/>
          <w:szCs w:val="16"/>
        </w:rPr>
        <w:t>увлекательная роспись глазурью (произведение Вы сможете забрать с собой). Мастер-класс не имеет возрастных ограничений. В заключении нашей экскурсии мы отправимся в клуб чайной культуры , где для нас проведут чайную церемонию.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К любой летней программе предлагаются мастер-классы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«Писаницы каменного века» </w:t>
      </w:r>
      <w:r>
        <w:rPr>
          <w:sz w:val="20"/>
          <w:szCs w:val="20"/>
        </w:rPr>
        <w:t>или</w:t>
      </w:r>
      <w:r>
        <w:rPr>
          <w:b/>
          <w:sz w:val="20"/>
          <w:szCs w:val="20"/>
        </w:rPr>
        <w:t xml:space="preserve"> «Ловец снов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0"/>
          <w:szCs w:val="20"/>
        </w:rPr>
        <w:t>за дополнительную плат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0"/>
          <w:szCs w:val="20"/>
        </w:rPr>
        <w:t>Рекомендации для посещений</w:t>
      </w:r>
      <w:r>
        <w:rPr>
          <w:sz w:val="20"/>
          <w:szCs w:val="20"/>
        </w:rPr>
        <w:t xml:space="preserve">: </w:t>
        <w:br/>
        <w:t xml:space="preserve">- обувь и одежда должны быть удобными, </w:t>
        <w:br/>
        <w:t>- можно взять с собой фотоаппарат, влажные салфетки для рук.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авила отъезда – приезд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Экскурсия начинается с момента приезда на площадку Хаски-центра Аквилон. По окончании экскурсии группы самостоятельно, либо на организованном транспорте отправляются до места первоначального сбора группы. </w:t>
      </w:r>
      <w:r>
        <w:rPr>
          <w:sz w:val="20"/>
          <w:szCs w:val="20"/>
          <w:u w:val="single"/>
        </w:rPr>
        <w:t>Материальную ответственность за порчу имущества Хаски-центра « Аквилон» несет руководитель групп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Необходимые документ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дписанный Агентский договор или Договор на туристические услуги, квитанция по предоплате, свидетельство о рождении для детей младше 3-х ле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рахов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 время экскурсии группа застрахована от несчастного случая. ВНИМАНИЕ!!! Укус клеща не является несчастным случаем. При желании туристы могут оформить городскую страховку от укуса клеща в ООО «Аквилон»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собенности пребывания, личная безопасность, сохранность здоровья и имущества тури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риложению № 1 Приказа Министерства образования РФ от 13 июля 1992 № 293 наличие приказа от школы или иной организации «О назначении поездки» с назначением ответственных за жизнь и здоровье учащихся обязательно. «Руководитель и его заместитель несут ответственность за жизнь и здоровье детей, безопасное проведение экскурсии, за безопасность движения, отметки от которых заносятся в книгу учета инструктажей…». </w:t>
      </w:r>
    </w:p>
    <w:p>
      <w:pPr>
        <w:pStyle w:val="Normal"/>
        <w:ind w:left="-567" w:firstLine="567"/>
        <w:rPr/>
      </w:pPr>
      <w:r>
        <w:rPr>
          <w:sz w:val="20"/>
          <w:szCs w:val="20"/>
        </w:rPr>
        <w:t>С техникой безопасности ознакомлен //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left="-142" w:hanging="0"/>
        <w:jc w:val="both"/>
        <w:rPr/>
      </w:pPr>
      <w:r>
        <w:rPr>
          <w:b/>
          <w:sz w:val="20"/>
          <w:szCs w:val="20"/>
        </w:rPr>
        <w:t xml:space="preserve">Полезные телефоны </w:t>
      </w:r>
      <w:r>
        <w:rPr>
          <w:sz w:val="20"/>
          <w:szCs w:val="20"/>
        </w:rPr>
        <w:t>Телефон спасения 01, скорая помощь 03, информация справки 09.</w:t>
      </w:r>
    </w:p>
    <w:p>
      <w:pPr>
        <w:sectPr>
          <w:type w:val="continuous"/>
          <w:pgSz w:w="11906" w:h="16838"/>
          <w:pgMar w:left="426" w:right="282" w:gutter="0" w:header="0" w:top="426" w:footer="0" w:bottom="720"/>
          <w:cols w:num="2" w:space="424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но «Инструкции по безопасной перевозке детей автобусами в Челябинской области от 14 января 1997г. № 9/2-2К» «…Назначенные ответственные лица от заказчика за перевозку детей проходят инструктаж по технике безопасности»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курсовод или представитель ООО «Аквилон» отвечает только за организационные вопросы экскурсии. За безопасность движения автобуса по маршруту ответственность несет водитель автобуса.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уристы обязаны соблюдать законы, нормы поведения, уважать традиции места пребывания. Необходимо соблюдать осторожность во время путешествия, соблюдать правила личной безопасности, следить за сохранностью своего имущества и документов. Соблюдайте чистоту!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Кухня</w:t>
      </w:r>
      <w:r>
        <w:rPr>
          <w:sz w:val="20"/>
          <w:szCs w:val="20"/>
        </w:rPr>
        <w:t xml:space="preserve">. Питание в стоимость не включено. 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Донести до родителей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на экскурсию не рекомендуется давать детям продукты питания и  жевательную резинку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b/>
          <w:sz w:val="20"/>
          <w:szCs w:val="20"/>
        </w:rPr>
        <w:t xml:space="preserve">Эпидемиологические особенности: </w:t>
      </w:r>
      <w:r>
        <w:rPr>
          <w:sz w:val="20"/>
          <w:szCs w:val="20"/>
        </w:rPr>
        <w:t xml:space="preserve"> В летний период желательно сделать прививку от клещевого энцефалита. В зимний период никаких специальных прививок не требуется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нформационно-консультативную помощь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sz w:val="20"/>
          <w:szCs w:val="20"/>
        </w:rPr>
        <w:t>можно получить по тел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8(351)225-22-00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8-908-085-97-86, 8-919-123-97-8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кущие вопросы решает экскурсов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ЖЕЛАЕМ ВАМ ПРИЯТНОГО ОТДЫХА!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</w:t>
      </w:r>
      <w:r>
        <w:rPr>
          <w:rStyle w:val="41"/>
          <w:b/>
          <w:sz w:val="20"/>
          <w:szCs w:val="20"/>
        </w:rPr>
        <w:t>римечание: Кормление собак строго запрещено!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нос или отказ от экскурсии по погодным условиям осуществляется в соответствии с приложением №1. Пребывание в Хаски Центре «Аквилон» в состоянии алкогольного или другого вида опьянений категорически запрещено, курение на территории запрещено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ля опоздавших групп время экскурсионной программы не продляется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С программой тура, рекомендациями и примечанием ознакомлен. С условиями согласен. За поведение группы на маршруте и во время экскурсии несу полную ответственность ____________________________________________</w:t>
      </w:r>
    </w:p>
    <w:p>
      <w:pPr>
        <w:pStyle w:val="Normal"/>
        <w:rPr/>
      </w:pPr>
      <w:r>
        <w:rPr/>
        <w:t>(ФИО, подпись, дата.)</w:t>
      </w:r>
    </w:p>
    <w:p>
      <w:pPr>
        <w:sectPr>
          <w:type w:val="nextPage"/>
          <w:pgSz w:w="11906" w:h="16838"/>
          <w:pgMar w:left="284" w:right="746" w:gutter="0" w:header="0" w:top="426" w:footer="0" w:bottom="720"/>
          <w:pgNumType w:fmt="decimal"/>
          <w:cols w:num="2" w:equalWidth="false" w:sep="false">
            <w:col w:w="5245" w:space="992"/>
            <w:col w:w="463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nextPage"/>
      <w:pgSz w:w="11906" w:h="16838"/>
      <w:pgMar w:left="900" w:right="746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41">
    <w:name w:val="стиль41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4">
    <w:name w:val="стиль4"/>
    <w:basedOn w:val="Normal"/>
    <w:qFormat/>
    <w:pPr>
      <w:spacing w:before="280" w:after="280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1:00Z</dcterms:created>
  <dc:creator>Дашевский</dc:creator>
  <dc:description/>
  <cp:keywords/>
  <dc:language>en-US</dc:language>
  <cp:lastModifiedBy>Александр</cp:lastModifiedBy>
  <cp:lastPrinted>2010-10-20T15:31:00Z</cp:lastPrinted>
  <dcterms:modified xsi:type="dcterms:W3CDTF">2017-01-30T10:19:00Z</dcterms:modified>
  <cp:revision>2</cp:revision>
  <dc:subject/>
  <dc:title>Туроператор по внутреннему туризму ООО «Экспресс-Оптика»</dc:title>
</cp:coreProperties>
</file>